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9.09.2016                                                 с. Михайловка                                              №  594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20.09.2012 № 874-па 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Предоставление муниципаль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имущества в аренду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 № 59-ФЗ «О порядке рассмотрения обращений граждан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4.11.1995 № 181-ФЗ «О социальной защите инвалидов в Российской Федерации», п. 2 ч. 4 ст.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хайловского муниципального района от 12.07.2011 № 624-па «Об административных регламентах предоставления муниципальных услуг»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30"/>
          <w:szCs w:val="30"/>
        </w:rPr>
        <w:t>П</w:t>
      </w:r>
      <w:r>
        <w:rPr>
          <w:b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0.09.2012 № 874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муниципального имущества в аренду»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en-US" w:eastAsia="en-US"/>
        </w:rPr>
        <w:tab/>
      </w:r>
      <w:r>
        <w:rPr>
          <w:sz w:val="28"/>
          <w:szCs w:val="28"/>
          <w:lang w:val="en-US" w:eastAsia="en-US"/>
        </w:rPr>
        <w:t>1.1. Пункт 2.11. раздела 2 административного регламента изложить в ново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en-US" w:eastAsia="en-US"/>
        </w:rPr>
        <w:tab/>
        <w:t>«</w:t>
      </w:r>
      <w:r>
        <w:rPr>
          <w:sz w:val="28"/>
          <w:szCs w:val="28"/>
          <w:lang w:val="en-US" w:eastAsia="en-US"/>
        </w:rPr>
        <w:t>«2.11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11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 xml:space="preserve">Вход и выход из объекта оборудуются соответствующими указателями с автономными источниками бесперебойного питания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Зал ожидания должен соответствовать санитарно-эпидемиологическим правилам и нормам. Количество мест в зале ожидания определяе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Зал ожидания укомплектовывается столами, стульями (кресельные секции, кресла, скамьи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Помещения для приема заявителей оборудуются информационными стендами или терминалами, содержащими сведения указанными в пункте 2.5 раздела 2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11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ля лиц с ограниченными возможностями здоровья обеспечи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беспрепятственного входа в объекты и выхода из ни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урдопереводчика и тифлосурдопереводчи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оказание инвалидам помощи в преодолении барьеров, мешающих  получению ими муниципальной услуги наравне с другими лиц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11.3. Положения подпункта 2.11.2.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4. </w:t>
      </w:r>
      <w:r>
        <w:rPr>
          <w:color w:val="000000"/>
          <w:sz w:val="28"/>
          <w:szCs w:val="28"/>
        </w:rPr>
        <w:t>Управлению по вопросам градостроительства, имущественных и земельных отношений администрации Михайловского муниципального района (Балабадько) опубликовать настоящее постановление в общественно-политической газете «Вперед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360"/>
        <w:ind w:right="-83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 В.В.Архип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DFD56890D7E4FD922CE3343239FC9347AF382A63FB82C349E70A7F2463mCM2A" TargetMode="External"/><Relationship Id="rId5" Type="http://schemas.openxmlformats.org/officeDocument/2006/relationships/hyperlink" Target="consultantplus://offline/ref=DFD56890D7E4FD922CE3343239FC9347AF382A63FB82C349E70A7F2463mCM2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12:00Z</dcterms:created>
  <dc:creator>Admin</dc:creator>
  <dc:description/>
  <dc:language>en-US</dc:language>
  <cp:lastModifiedBy>MorozovaNN</cp:lastModifiedBy>
  <cp:lastPrinted>2016-09-19T13:48:00Z</cp:lastPrinted>
  <dcterms:modified xsi:type="dcterms:W3CDTF">2016-10-03T03:12:00Z</dcterms:modified>
  <cp:revision>2</cp:revision>
  <dc:subject/>
  <dc:title>Административный регламент предоставления муниципальной услуги:</dc:title>
</cp:coreProperties>
</file>